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習１　カード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221"/>
        <w:gridCol w:w="1670"/>
        <w:gridCol w:w="1674"/>
      </w:tblGrid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>
                <w:sz w:val="48"/>
              </w:rPr>
            </w:pPr>
            <w:r>
              <w:rPr>
                <w:sz w:val="48"/>
              </w:rPr>
              <w:t>挑戦する回り方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ぎれず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っすぐ</w:t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5250</wp:posOffset>
                      </wp:positionV>
                      <wp:extent cx="1476375" cy="363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7.5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8900</wp:posOffset>
                      </wp:positionV>
                      <wp:extent cx="1476375" cy="363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7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7"/>
              <w:rPr>
                <w:rFonts w:ascii="HG丸ｺﾞｼｯｸM-PRO" w:hAnsi="HG丸ｺﾞｼｯｸM-PRO" w:eastAsia="HG丸ｺﾞｼｯｸM-PRO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1600</wp:posOffset>
                      </wp:positionV>
                      <wp:extent cx="1476375" cy="363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8pt;width:116.2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56"/>
              </w:rPr>
              <w:t>の連続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7155</wp:posOffset>
                      </wp:positionV>
                      <wp:extent cx="3444875" cy="363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7.65pt;width:271.25pt;height:28.65pt" coordorigin="366,153" coordsize="5425,573">
                      <v:rect id="shape_0" fillcolor="white" stroked="t" o:allowincell="t" style="position:absolute;left:366;top:153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66;top:153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2,487" to="3306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8585</wp:posOffset>
                      </wp:positionV>
                      <wp:extent cx="3444875" cy="363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8.55pt;width:271.25pt;height:28.65pt" coordorigin="391,171" coordsize="5425,573">
                      <v:rect id="shape_0" fillcolor="white" stroked="t" o:allowincell="t" style="position:absolute;left:391;top:171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1;top:171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67,505" to="3331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1120</wp:posOffset>
                      </wp:positionV>
                      <wp:extent cx="3444875" cy="363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4840" cy="363960"/>
                                <a:chOff x="0" y="0"/>
                                <a:chExt cx="34448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14763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120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6pt;width:271.25pt;height:28.65pt" coordorigin="366,112" coordsize="5425,573">
                      <v:rect id="shape_0" fillcolor="white" stroked="t" o:allowincell="t" style="position:absolute;left:366;top:112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66;top:112;width:2324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2,446" to="3306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7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18745</wp:posOffset>
                      </wp:positionV>
                      <wp:extent cx="885825" cy="363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9.35pt;width:69.7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61315</wp:posOffset>
                      </wp:positionV>
                      <wp:extent cx="393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8.45pt" to="119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361315</wp:posOffset>
                      </wp:positionV>
                      <wp:extent cx="393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28.45pt" to="219.7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657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学習２カード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自分の挑戦する技別カードをはろう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pacing w:val="1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1:00Z</dcterms:created>
  <dc:creator/>
  <dc:description/>
  <dc:language>en-US</dc:language>
  <cp:lastModifiedBy>teacher04</cp:lastModifiedBy>
  <dcterms:modified xsi:type="dcterms:W3CDTF">2005-03-28T00:37:00Z</dcterms:modified>
  <cp:revision>3</cp:revision>
  <dc:subject/>
  <dc:title>6 matto-undo kojin1</dc:title>
</cp:coreProperties>
</file>